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– szt. 1,  świerk – szt.1, rosnących na nieruchomości przy </w:t>
              <w:br/>
              <w:t>ul. Kopernika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2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02T07:22:00Z</dcterms:modified>
  <cp:revision>56</cp:revision>
  <dc:subject/>
  <dc:title>                Formularz B – karta informacyjna dla decyzji i postanowień</dc:title>
</cp:coreProperties>
</file>