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jesion szt. 3, topola szt. 3, lipa szt.1  rosnących w pasach drogowych ulic Ekonomii, Armii Krajowej, 1-go Maja w Skarżysku-Kam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2T07:27:00Z</dcterms:modified>
  <cp:revision>57</cp:revision>
  <dc:subject/>
  <dc:title>                Formularz B – karta informacyjna dla decyzji i postanowień</dc:title>
</cp:coreProperties>
</file>