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u brzoza </w:t>
              <w:br/>
              <w:t xml:space="preserve">szt. 12  rosnących na nieruchomości przy ul. Krzemowej </w:t>
              <w:br/>
              <w:t>w Skarżysku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42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4.2010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39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 dnia  06.04.2010r.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9:58:00Z</dcterms:created>
  <dc:creator>Gosia</dc:creator>
  <dc:description/>
  <cp:keywords/>
  <dc:language>en-US</dc:language>
  <cp:lastModifiedBy>Gosia</cp:lastModifiedBy>
  <dcterms:modified xsi:type="dcterms:W3CDTF">2010-04-06T08:35:00Z</dcterms:modified>
  <cp:revision>58</cp:revision>
  <dc:subject/>
  <dc:title>                Formularz B – karta informacyjna dla decyzji i postanowień</dc:title>
</cp:coreProperties>
</file>