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kasztanowiec – szt. 3,  lipa – szt.1, świerk – szt. 1 oraz krzewu z rodzaju lilak z powierzchni 1,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rosnących na nieruchomości przy  ul. Mickiewicza 19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uro Prawno-Finans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dorska 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500 Biała Podlask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6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06T12:45:00Z</dcterms:modified>
  <cp:revision>59</cp:revision>
  <dc:subject/>
  <dc:title>                Formularz B – karta informacyjna dla decyzji i postanowień</dc:title>
</cp:coreProperties>
</file>