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5, olsza szt. 3, sosna szt. 5, topola </w:t>
              <w:br/>
              <w:t xml:space="preserve">szt. 5  rosnących na nieruchomości przy ul. Turystycznej 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4.2010r Karta Nr 3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14T11:09:00Z</dcterms:modified>
  <cp:revision>59</cp:revision>
  <dc:subject/>
  <dc:title>            Formularz A – karta informacyjna dla wniosku o wydanie decyzji</dc:title>
</cp:coreProperties>
</file>