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5, olsza szt. 3, sosna szt. 5, topola szt. 5  rosnących na nieruchomości przy ul.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3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4T11:08:00Z</dcterms:modified>
  <cp:revision>61</cp:revision>
  <dc:subject/>
  <dc:title>                Formularz B – karta informacyjna dla decyzji i postanowień</dc:title>
</cp:coreProperties>
</file>