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sosna – szt. 17,  dąb– szt.4,  olsza – szt. 1, brzoza – szt. 4 rosnących na nieruchomości przy </w:t>
              <w:br/>
              <w:t>ul. Asfalt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4.2010r. Karta Nr 4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15T08:56:00Z</dcterms:modified>
  <cp:revision>54</cp:revision>
  <dc:subject/>
  <dc:title>            Formularz A – karta informacyjna dla wniosku o wydanie decyzji</dc:title>
</cp:coreProperties>
</file>