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1  rosnącego na nieruchomości przy </w:t>
              <w:br/>
              <w:t>ul. Kiliń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4.2010r. Karta Nr 4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16T11:47:00Z</dcterms:modified>
  <cp:revision>60</cp:revision>
  <dc:subject/>
  <dc:title>            Formularz A – karta informacyjna dla wniosku o wydanie decyzji</dc:title>
</cp:coreProperties>
</file>