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2, topola szt.3, dąb szt. 1  rosnących na nieruchomości przy ul. Główn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4.2010r. Karta Nr 4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16T11:48:00Z</dcterms:modified>
  <cp:revision>61</cp:revision>
  <dc:subject/>
  <dc:title>            Formularz A – karta informacyjna dla wniosku o wydanie decyzji</dc:title>
</cp:coreProperties>
</file>