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2, modrzew szt. 1, kasztanowiec </w:t>
              <w:br/>
              <w:t>szt. 1 rosnących na nieruchomości przy ul. Czachowskiego</w:t>
              <w:br/>
              <w:t xml:space="preserve">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4.2010r.  Karta Nr 4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20T10:16:00Z</dcterms:modified>
  <cp:revision>63</cp:revision>
  <dc:subject/>
  <dc:title>            Formularz A – karta informacyjna dla wniosku o wydanie decyzji</dc:title>
</cp:coreProperties>
</file>