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2, modrzew szt. 1, kasztanowiec szt. 1 rosnących na nieruchomości przy ul. Czachowskiego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0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0T10:15:00Z</dcterms:modified>
  <cp:revision>68</cp:revision>
  <dc:subject/>
  <dc:title>                Formularz B – karta informacyjna dla decyzji i postanowień</dc:title>
</cp:coreProperties>
</file>