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żywotnik szt. 6 oraz krzewów z rodzaju żywotnik rosnących na nieruchomości przy ul. Książęcej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5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5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1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21T12:56:00Z</dcterms:modified>
  <cp:revision>70</cp:revision>
  <dc:subject/>
  <dc:title>                Formularz B – karta informacyjna dla decyzji i postanowień</dc:title>
</cp:coreProperties>
</file>