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1, sosna szt. 6, robinia szt.3 rosnących na nieruchomości przy ul. Sosnow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2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22T12:51:00Z</dcterms:modified>
  <cp:revision>71</cp:revision>
  <dc:subject/>
  <dc:title>                Formularz B – karta informacyjna dla decyzji i postanowień</dc:title>
</cp:coreProperties>
</file>