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30, olsza szt. 10,  dąb szt. 3, sosna szt. 5 rosnących na osiedlu Pogorzałe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4.2010r. Karta Nr 5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3T12:59:00Z</dcterms:modified>
  <cp:revision>65</cp:revision>
  <dc:subject/>
  <dc:title>            Formularz A – karta informacyjna dla wniosku o wydanie decyzji</dc:title>
</cp:coreProperties>
</file>