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 brzoza szt. 60, topola szt. 10 rosnących na osiedlu Pogorzałe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2.04.2010r. Karta Nr 5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3T13:03:00Z</dcterms:modified>
  <cp:revision>68</cp:revision>
  <dc:subject/>
  <dc:title>            Formularz A – karta informacyjna dla wniosku o wydanie decyzji</dc:title>
</cp:coreProperties>
</file>