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topola szt. 1, wierzba szt. 2 oraz form krzewiastych: robinii i buka z powierzchni 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rosnących na nieruchomości  w Skarżysku-Kamiennej przy ul. Metalowców/Pary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5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l&amp;Co Management Brunengraber Sp. k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. Księżycowa 66 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-934 Warsza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, wypis ze skorowidza działek, mapa ewidencyjna, pozwolenie na rozbiórkę, inwentaryzacje drzew i krzewów + mapa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4.2010r. Karta Nr 5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23T13:11:00Z</dcterms:modified>
  <cp:revision>69</cp:revision>
  <dc:subject/>
  <dc:title>            Formularz A – karta informacyjna dla wniosku o wydanie decyzji</dc:title>
</cp:coreProperties>
</file>