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szt. 1, wierzba szt. 4, klon szt.1 oraz form krzewiastych: robinii </w:t>
              <w:br/>
              <w:t>i wierzby z powierzchni 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rosnących na nieruchomości  </w:t>
              <w:br/>
              <w:t>w Skarżysku-Kamiennej przy ul. Metalowców/Parys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l&amp;Co Management Brunengraber Sp. k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Księżycowa 66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-934 Warszaw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3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23T13:10:00Z</dcterms:modified>
  <cp:revision>74</cp:revision>
  <dc:subject/>
  <dc:title>                Formularz B – karta informacyjna dla decyzji i postanowień</dc:title>
</cp:coreProperties>
</file>