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dąb szt. 9, brzoza szt. 12, topola szt. 2, rosnących na nieruchomości  w Skarżysku-Kamiennej przy </w:t>
              <w:br/>
              <w:t>ul. Parkingow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58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4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6.04.2010r. Karta Nr 54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4-26T12:47:00Z</dcterms:modified>
  <cp:revision>73</cp:revision>
  <dc:subject/>
  <dc:title>            Formularz A – karta informacyjna dla wniosku o wydanie decyzji</dc:title>
</cp:coreProperties>
</file>