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5, brzoza szt. 5, topola szt. 10, dąb szt. 10 rosnących na nieruchomości  w Skarżysku-Kamiennej na osiedlu Pogorzałe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6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26T12:42:00Z</dcterms:modified>
  <cp:revision>75</cp:revision>
  <dc:subject/>
  <dc:title>                Formularz B – karta informacyjna dla decyzji i postanowień</dc:title>
</cp:coreProperties>
</file>