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 9, brzoza szt. 12, topola szt. 2, rosnących na nieruchomości  </w:t>
              <w:br/>
              <w:t>w Skarżysku-Kamiennej przy ul. Parkingow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y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6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26T12:47:00Z</dcterms:modified>
  <cp:revision>76</cp:revision>
  <dc:subject/>
  <dc:title>                Formularz B – karta informacyjna dla decyzji i postanowień</dc:title>
</cp:coreProperties>
</file>