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wierzba szt. 52, topola  szt. 12,  dąb szt. 3, olsza szt. 10 rosnących na nieruchomości  w Skarżysku-Kamiennej przy ul. Pięk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4.2010r. Karta Nr 5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7T11:13:00Z</dcterms:modified>
  <cp:revision>74</cp:revision>
  <dc:subject/>
  <dc:title>            Formularz A – karta informacyjna dla wniosku o wydanie decyzji</dc:title>
</cp:coreProperties>
</file>