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wierzba szt. 52, topola  szt. 12,  dąb szt. 3, olsza szt. 10 rosnących na nieruchomości  w Skarżysku-Kamiennej przy ul. Pięk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5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5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7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27T11:13:00Z</dcterms:modified>
  <cp:revision>77</cp:revision>
  <dc:subject/>
  <dc:title>                Formularz B – karta informacyjna dla decyzji i postanowień</dc:title>
</cp:coreProperties>
</file>