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              z rodzajów topola szt. 1, brzoza szt. 38, rosnących na nieruchomości w Skarżysku-Kamiennej na os. Pogorzałe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61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4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9.04.2010r. Karta Nr 58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5-04T12:04:00Z</dcterms:modified>
  <cp:revision>74</cp:revision>
  <dc:subject/>
  <dc:title>            Formularz A – karta informacyjna dla wniosku o wydanie decyzji</dc:title>
</cp:coreProperties>
</file>