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5, brzoza szt. 30, rosnących na nieruchomości w Skarżysku-Kamiennej na ul. Turystycz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4.2010r. Karta Nr 5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4T12:13:00Z</dcterms:modified>
  <cp:revision>75</cp:revision>
  <dc:subject/>
  <dc:title>            Formularz A – karta informacyjna dla wniosku o wydanie decyzji</dc:title>
</cp:coreProperties>
</file>