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10, rosnących na nieruchomości w Skarżysku-Kamiennej przy ul. Bazaltow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63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4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4.05.2010r. Karta Nr 57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5-04T11:38:00Z</dcterms:modified>
  <cp:revision>76</cp:revision>
  <dc:subject/>
  <dc:title>            Formularz A – karta informacyjna dla wniosku o wydanie decyzji</dc:title>
</cp:coreProperties>
</file>