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22, dąb szt. 2 rosnących na nieruchomości w Skarżysku-Kamiennej na osiedlu Książęce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7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4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4T12:18:00Z</dcterms:modified>
  <cp:revision>82</cp:revision>
  <dc:subject/>
  <dc:title>                Formularz B – karta informacyjna dla decyzji i postanowień</dc:title>
</cp:coreProperties>
</file>