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20, brzoza szt. 27, rosnących na nieruchomości w Skarżysku-Kamiennej przy ul. Rajdow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6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4.2010r. Karta Nr 6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05T09:36:00Z</dcterms:modified>
  <cp:revision>75</cp:revision>
  <dc:subject/>
  <dc:title>            Formularz A – karta informacyjna dla wniosku o wydanie decyzji</dc:title>
</cp:coreProperties>
</file>