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wierzba szt. 15, olsza szt. 8, topola szt.11, sosna szt. 2, brzoza szt.1, rosnących na nieruchomości </w:t>
              <w:br/>
              <w:t>w Skarżysku-Kamiennej na osiedlu Rejów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5.05.2010r. Karta Nr 63/2010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05T09:50:00Z</dcterms:modified>
  <cp:revision>81</cp:revision>
  <dc:subject/>
  <dc:title>            Formularz A – karta informacyjna dla wniosku o wydanie decyzji</dc:title>
</cp:coreProperties>
</file>