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20, brzoza szt. 27, rosnących na nieruchomości </w:t>
              <w:br/>
              <w:t>w Skarżysku-Kamiennej przy ul. Rajdow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60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30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5-05T09:36:00Z</dcterms:modified>
  <cp:revision>84</cp:revision>
  <dc:subject/>
  <dc:title>                Formularz B – karta informacyjna dla decyzji i postanowień</dc:title>
</cp:coreProperties>
</file>