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wierzba szt. 15, olsza szt. 8, topola szt.11, sosna szt. 2, brzoza szt.1, rosnących na nieruchomości w Skarżysku-Kamiennej na osiedlu Rejów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Ś.VI.7635/01-68/2010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5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63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ia  05.05.2010r.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58:00Z</dcterms:created>
  <dc:creator>Gosia</dc:creator>
  <dc:description/>
  <cp:keywords/>
  <dc:language>en-US</dc:language>
  <cp:lastModifiedBy>Gosia</cp:lastModifiedBy>
  <dcterms:modified xsi:type="dcterms:W3CDTF">2010-05-05T09:50:00Z</dcterms:modified>
  <cp:revision>85</cp:revision>
  <dc:subject/>
  <dc:title>                Formularz B – karta informacyjna dla decyzji i postanowień</dc:title>
</cp:coreProperties>
</file>