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robinia  szt. 1 rosnących na nieruchomości w Skarżysku-Kamiennej przy ul. Przechodni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70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6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07T07:53:00Z</dcterms:modified>
  <cp:revision>86</cp:revision>
  <dc:subject/>
  <dc:title>                Formularz B – karta informacyjna dla decyzji i postanowień</dc:title>
</cp:coreProperties>
</file>