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2, topola szt. 28, dąb szt. 2, grab szt. 2, brzoza szt. 30, rosnących na nieruchomości w Skarżysku-Kamiennej przy ul. Głów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05.2010r. Karta Nr 6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7T11:56:00Z</dcterms:modified>
  <cp:revision>81</cp:revision>
  <dc:subject/>
  <dc:title>            Formularz A – karta informacyjna dla wniosku o wydanie decyzji</dc:title>
</cp:coreProperties>
</file>