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sosna szt. 2, topola szt. 28, dąb szt. 2, grab szt. 2, brzoza szt. 30, rosnących na nieruchomości w Skarżysku-Kamiennej przy </w:t>
              <w:br/>
              <w:t>ul. Głównej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Ś.VI.7635/01-69/2010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5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64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07.05.2010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58:00Z</dcterms:created>
  <dc:creator>Gosia</dc:creator>
  <dc:description/>
  <cp:keywords/>
  <dc:language>en-US</dc:language>
  <cp:lastModifiedBy>Gosia</cp:lastModifiedBy>
  <dcterms:modified xsi:type="dcterms:W3CDTF">2010-05-07T11:56:00Z</dcterms:modified>
  <cp:revision>87</cp:revision>
  <dc:subject/>
  <dc:title>                Formularz B – karta informacyjna dla decyzji i postanowień</dc:title>
</cp:coreProperties>
</file>