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 szt. 8 rosnących na nieruchomości w Skarżysku-Kamiennej przy ul. Książęc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5.2010r. Karta Nr 6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12T07:13:00Z</dcterms:modified>
  <cp:revision>85</cp:revision>
  <dc:subject/>
  <dc:title>            Formularz A – karta informacyjna dla wniosku o wydanie decyzji</dc:title>
</cp:coreProperties>
</file>