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 szt. 8 rosnących na nieruchomości w Skarżysku-Kamiennej przy ul. Książęc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72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2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12T07:12:00Z</dcterms:modified>
  <cp:revision>88</cp:revision>
  <dc:subject/>
  <dc:title>                Formularz B – karta informacyjna dla decyzji i postanowień</dc:title>
</cp:coreProperties>
</file>