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 </w:t>
              <w:br/>
              <w:t>szt. 2 rosnących na nieruchomości w Skarżysku-Kamiennej przy ul. Ponurego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7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0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20T13:20:00Z</dcterms:modified>
  <cp:revision>91</cp:revision>
  <dc:subject/>
  <dc:title>                Formularz B – karta informacyjna dla decyzji i postanowień</dc:title>
</cp:coreProperties>
</file>