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 szt. 1 rosnącego na nieruchomości w Skarżysku-Kamiennej przy ul. Krasiń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74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ARTNER”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7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5-28T12:55:00Z</dcterms:modified>
  <cp:revision>3</cp:revision>
  <dc:subject/>
  <dc:title>                Formularz B – karta informacyjna dla decyzji i postanowień</dc:title>
</cp:coreProperties>
</file>