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modrzew szt. 4, brzoza  szt. 2, sosna szt. 5, leszczyna szt.1 rosnących na nieruchomości w Skarżysku-Kamiennej przy ul. Łyżwy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75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5.05.2010 r., Karta Nr 74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5-28T12:43:00Z</dcterms:modified>
  <cp:revision>89</cp:revision>
  <dc:subject/>
  <dc:title>            Formularz A – karta informacyjna dla wniosku o wydanie decyzji</dc:title>
</cp:coreProperties>
</file>