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modrzew  szt. 1 rosnącego na nieruchomości </w:t>
              <w:br/>
              <w:t>w Skarżysku-Kamiennej przy ul. Krasińskiego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ńskiego 2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a właściciela, uchwała wspólnoty, umow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5.2010 r., Karta Nr 7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28T12:44:00Z</dcterms:modified>
  <cp:revision>97</cp:revision>
  <dc:subject/>
  <dc:title>            Formularz A – karta informacyjna dla wniosku o wydanie decyzji</dc:title>
</cp:coreProperties>
</file>