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wierzba szt. 4, brzoza szt.2, klon szt.2 formy krzewiaste wierzby i czeremchy –pow. 6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5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5.2010r. Karta Nr 7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31T09:43:00Z</dcterms:modified>
  <cp:revision>99</cp:revision>
  <dc:subject/>
  <dc:title>            Formularz A – karta informacyjna dla wniosku o wydanie decyzji</dc:title>
</cp:coreProperties>
</file>