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6, lipa szt.1, jesion szt.1, rosnących na nieruchomości przy ul. Spółdzielczej i ul. Pułaskiego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6.2010r. Karta Nr 8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09T11:26:00Z</dcterms:modified>
  <cp:revision>102</cp:revision>
  <dc:subject/>
  <dc:title>            Formularz A – karta informacyjna dla wniosku o wydanie decyzji</dc:title>
</cp:coreProperties>
</file>