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: sosna  szt. 10, dąb szt. 10, brzoza szt. 70 rosnących na terenie nieruchomości na os. Pogorzałe </w:t>
              <w:br/>
              <w:t>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2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6.2010r. Karta Nr 8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6-18T08:25:00Z</dcterms:modified>
  <cp:revision>106</cp:revision>
  <dc:subject/>
  <dc:title>            Formularz A – karta informacyjna dla wniosku o wydanie decyzji</dc:title>
</cp:coreProperties>
</file>