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i/>
          <w:iCs/>
        </w:rPr>
        <w:t>Formularz A –</w:t>
      </w:r>
      <w:r>
        <w:rPr>
          <w:rFonts w:cs="Arial" w:ascii="Arial" w:hAnsi="Arial"/>
          <w:b/>
          <w:bCs/>
          <w:i/>
          <w:iCs/>
        </w:rPr>
        <w:t xml:space="preserve"> k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niosek o wydanie decyzji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/2010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</w:t>
              <w:br/>
              <w:t>z rodzajów brzoza szt. 6, dąb  szt. 1, olsza szt. 5, sosna szt. 1, świerk szt.5 rosnących na terenie nieruchomości przy ul. Słonecznej  w Skarżysku-Kamiennej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I.7635/01-94/2010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łożenia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05.2010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wnioskodawcy</w:t>
            </w:r>
            <w:r>
              <w:rPr>
                <w:rFonts w:cs="Arial" w:ascii="Arial" w:hAnsi="Arial"/>
                <w:sz w:val="22"/>
                <w:szCs w:val="22"/>
              </w:rPr>
              <w:br/>
              <w:t>(imię i nazwisko lub nazwa jednostki organizacyjnej, siedziba, adres, REGON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Osoba fizy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 załączników do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 – adresata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iejsce przechowywania 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cja o sposobie zakończenia postępowania</w:t>
            </w:r>
            <w:r>
              <w:rPr>
                <w:rFonts w:cs="Arial" w:ascii="Arial" w:hAnsi="Arial"/>
                <w:sz w:val="22"/>
                <w:szCs w:val="22"/>
              </w:rPr>
              <w:t>(numer wpisu w wykazie decyzji lub postanowień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17.06.2010r. Karta Nr 87/201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y innych kart informacyjnych w wykazie, dotyczących wnioskodawcy 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0:22:00Z</dcterms:created>
  <dc:creator>marek</dc:creator>
  <dc:description/>
  <cp:keywords/>
  <dc:language>en-US</dc:language>
  <cp:lastModifiedBy>Gosia</cp:lastModifiedBy>
  <dcterms:modified xsi:type="dcterms:W3CDTF">2010-06-18T08:55:00Z</dcterms:modified>
  <cp:revision>109</cp:revision>
  <dc:subject/>
  <dc:title>            Formularz A – karta informacyjna dla wniosku o wydanie decyzji</dc:title>
</cp:coreProperties>
</file>