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20 rosnących na terenie nieruchomości przy ul. </w:t>
              <w:br/>
              <w:t>1 Maja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5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5.06.2010r. Karta Nr 8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6-18T08:49:00Z</dcterms:modified>
  <cp:revision>109</cp:revision>
  <dc:subject/>
  <dc:title>            Formularz A – karta informacyjna dla wniosku o wydanie decyzji</dc:title>
</cp:coreProperties>
</file>