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dąb  szt. 5, brzoza szt. 5 rosnących na terenie nieruchomości przy ul. Granitow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91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4.06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6-18T08:22:00Z</dcterms:modified>
  <cp:revision>13</cp:revision>
  <dc:subject/>
  <dc:title>                Formularz B – karta informacyjna dla decyzji i postanowień</dc:title>
</cp:coreProperties>
</file>