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6, dąb  szt. 1, olsza szt. 5, sosna szt. 1, świerk szt.5 rosnących na terenie nieruchomości przy ul. Słonecznej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7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8T08:54:00Z</dcterms:modified>
  <cp:revision>16</cp:revision>
  <dc:subject/>
  <dc:title>                Formularz B – karta informacyjna dla decyzji i postanowień</dc:title>
</cp:coreProperties>
</file>