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40, olsza szt. 10, topola szt. 4 rosnących na terenie nieruchomości przy ul. Turystyczn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7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6.2010r. Karta Nr 8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6-22T13:16:00Z</dcterms:modified>
  <cp:revision>111</cp:revision>
  <dc:subject/>
  <dc:title>            Formularz A – karta informacyjna dla wniosku o wydanie decyzji</dc:title>
</cp:coreProperties>
</file>