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 olsza szt. 20, dąb szt. 3, brzoza szt. 6 rosnących na terenie nieruchomości przy ul. Warszawski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8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6.2010r. Karta Nr 8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6-22T13:20:00Z</dcterms:modified>
  <cp:revision>111</cp:revision>
  <dc:subject/>
  <dc:title>            Formularz A – karta informacyjna dla wniosku o wydanie decyzji</dc:title>
</cp:coreProperties>
</file>