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40, olsza szt. 10, topola szt. 4 rosnących na terenie nieruchomości przy ul. Turystycznej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97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2.06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6-22T13:16:00Z</dcterms:modified>
  <cp:revision>17</cp:revision>
  <dc:subject/>
  <dc:title>                Formularz B – karta informacyjna dla decyzji i postanowień</dc:title>
</cp:coreProperties>
</file>