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2 rosnących na terenie nieruchomości przy ul. 17 Styczni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0r. Karta Nr 9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1T08:37:00Z</dcterms:modified>
  <cp:revision>114</cp:revision>
  <dc:subject/>
  <dc:title>            Formularz A – karta informacyjna dla wniosku o wydanie decyzji</dc:title>
</cp:coreProperties>
</file>